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市工会经费（筹备金）缴费单位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"/>
        <w:gridCol w:w="1236"/>
        <w:gridCol w:w="384"/>
        <w:gridCol w:w="1139"/>
        <w:gridCol w:w="97"/>
        <w:gridCol w:w="360"/>
        <w:gridCol w:w="444"/>
        <w:gridCol w:w="2256"/>
      </w:tblGrid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位 全 称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机构代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税计算机代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经济类型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月工资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会情况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、单独建会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涵盖建会 （请划“√”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主管工会全称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层工会全称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法人登记号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组织机构代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经费留成比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联系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地址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邮编： 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工会有独立账户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工会没有独立账户（以下不填写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名称（全称）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银行（全称）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银行账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款人开户行清算行行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款人开户行支付系统行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款银行支付系统接受行行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缴费单位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基层工会名称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主管工会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县局集团总公司工会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填  表  说 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提交登记表时，请将</w:t>
      </w:r>
      <w:r>
        <w:rPr>
          <w:rFonts w:ascii="仿宋_GB2312" w:hAnsi="仿宋_GB2312"/>
          <w:sz w:val="28"/>
          <w:szCs w:val="28"/>
          <w:em w:val="underDot"/>
        </w:rPr>
        <w:t>工会法人资格证书、工会银行账户开户许可证</w:t>
      </w:r>
      <w:r>
        <w:rPr>
          <w:rFonts w:ascii="仿宋_GB2312" w:hAnsi="仿宋_GB2312"/>
          <w:sz w:val="28"/>
          <w:szCs w:val="28"/>
        </w:rPr>
        <w:t>复印件作为此表附件一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缴费单位”系指</w:t>
      </w:r>
      <w:r>
        <w:rPr>
          <w:rFonts w:ascii="仿宋_GB2312" w:hAnsi="仿宋_GB2312" w:cs="Arial"/>
          <w:color w:val="000000"/>
          <w:sz w:val="28"/>
          <w:szCs w:val="28"/>
        </w:rPr>
        <w:t>除财政划拨工会经费的全额</w:t>
      </w:r>
      <w:r>
        <w:rPr>
          <w:rFonts w:ascii="仿宋_GB2312" w:hAnsi="仿宋_GB2312" w:cs="宋体;SimSun"/>
          <w:sz w:val="28"/>
          <w:szCs w:val="28"/>
        </w:rPr>
        <w:t>预算管理的行政机关、事业单位</w:t>
      </w:r>
      <w:r>
        <w:rPr>
          <w:rFonts w:ascii="仿宋_GB2312" w:hAnsi="仿宋_GB2312" w:cs="Arial"/>
          <w:color w:val="000000"/>
          <w:sz w:val="28"/>
          <w:szCs w:val="28"/>
        </w:rPr>
        <w:t>以外的企业、事业单位和其他组织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单独建会”指本单位独立建立基层工会委员会；“涵盖建会”指本单位已有工会组织，隶属于“联合基层工会”或“工会联合会”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上级主管工会”系指有直接领导关系的上级工会组织。若有两个上级主管工会，请在“备注”栏说明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基层工会”系指本单位单独建立的基层工会委员会，或单位工会所隶属于的联合基层工会、工会联合会的全称（要与银行开户名称相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工会法人登记号码”系指由区县局、总公司（集团）工会依据《基层工会法人资格登记办法》进行基层工会法人登记，统一审查、核准、登记、发证的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工会法定代表人”系指工会主席或主持工作的工会副主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/>
          <w:sz w:val="28"/>
          <w:szCs w:val="28"/>
        </w:rPr>
        <w:t>工会组织机构代码”系指由技术监督部门统一颁发的工会组织机构代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联系人、联系电话”填报单位财务或工会财务人员姓名、办公电话、移动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开户名称、开户银行、银行账号”系指基层工会在银行开设的独立账户信息，务必确保准确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如果收款人没有开户银行支付系统行号，可提供开户银行上一级银行支付系统行号，并注明“转</w:t>
      </w:r>
      <w:r>
        <w:rPr>
          <w:rFonts w:ascii="仿宋_GB2312" w:hAnsi="仿宋_GB2312"/>
          <w:sz w:val="28"/>
          <w:szCs w:val="28"/>
        </w:rPr>
        <w:t>XXX</w:t>
      </w:r>
      <w:r>
        <w:rPr>
          <w:rFonts w:ascii="仿宋_GB2312" w:hAnsi="仿宋_GB2312"/>
          <w:sz w:val="28"/>
          <w:szCs w:val="28"/>
        </w:rPr>
        <w:t>银行”（收款人开户银行全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08" w:leader="none"/>
        </w:tabs>
        <w:spacing w:lineRule="exact" w:line="520"/>
        <w:ind w:left="0" w:firstLine="5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表一式两份，区县局集团总公司工会、市总工会各留存一份。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0:00Z</dcterms:created>
  <dc:creator>MC SYSTEM</dc:creator>
  <dc:description/>
  <cp:keywords/>
  <dc:language>en-US</dc:language>
  <cp:lastModifiedBy>MC SYSTEM</cp:lastModifiedBy>
  <cp:lastPrinted>2011-06-17T14:11:00Z</cp:lastPrinted>
  <dcterms:modified xsi:type="dcterms:W3CDTF">2016-02-25T03:16:00Z</dcterms:modified>
  <cp:revision>20</cp:revision>
  <dc:subject/>
  <dc:title>天津市工会经费（筹备金）缴费单位登记表</dc:title>
</cp:coreProperties>
</file>